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号様式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後審査型条件付一般競争入札参加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　　年　　月　　日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千歳市長　山　口　幸太郎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会社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申請者　代表者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（受任者名）　　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下記の工事について、事後審査型条件付一般競争入札への参加を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工事名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注意　この申請は、入札を義務付けるものではありません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u w:val="dotDot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dotDotDash"/>
        </w:rPr>
      </w:pPr>
      <w:r>
        <w:rPr>
          <w:rFonts w:cs="ＭＳ 明朝;MS Mincho" w:ascii="ＭＳ 明朝;MS Mincho" w:hAnsi="ＭＳ 明朝;MS Mincho"/>
          <w:kern w:val="0"/>
          <w:sz w:val="24"/>
          <w:u w:val="dotDotDash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千歳市事後審査型条件付一般競争入札参加申請受理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工事名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商号又は名称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受付印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rFonts w:ascii="ＭＳ 明朝;MS Mincho" w:hAnsi="ＭＳ 明朝;MS Mincho" w:cs="ＭＳ 明朝;MS Mincho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15:00Z</dcterms:created>
  <dc:creator>佐藤一浩</dc:creator>
  <dc:description/>
  <cp:keywords/>
  <dc:language>en-US</dc:language>
  <cp:lastModifiedBy> </cp:lastModifiedBy>
  <cp:lastPrinted>2014-08-27T08:23:00Z</cp:lastPrinted>
  <dcterms:modified xsi:type="dcterms:W3CDTF">2015-04-16T05:34:00Z</dcterms:modified>
  <cp:revision>4</cp:revision>
  <dc:subject/>
  <dc:title>制限付一般競争入札実施要領</dc:title>
</cp:coreProperties>
</file>