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第２号様式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事後審査型条件付一般競争入札参加資格確認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平成　　年　　月　　日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千歳市長　山　口　幸太郎　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会社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申請者　代表者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（受任者名）　　　　　　　　　　　　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下記の工事について、事後審査型条件付一般競争入札参加資格の確認を申請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工事名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>
      <w:rFonts w:ascii="ＭＳ 明朝;MS Mincho" w:hAnsi="ＭＳ 明朝;MS Mincho" w:cs="ＭＳ 明朝;MS Mincho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7:16:00Z</dcterms:created>
  <dc:creator>佐藤一浩</dc:creator>
  <dc:description/>
  <cp:keywords/>
  <dc:language>en-US</dc:language>
  <cp:lastModifiedBy> </cp:lastModifiedBy>
  <cp:lastPrinted>2014-08-29T16:16:00Z</cp:lastPrinted>
  <dcterms:modified xsi:type="dcterms:W3CDTF">2015-04-16T05:27:00Z</dcterms:modified>
  <cp:revision>3</cp:revision>
  <dc:subject/>
  <dc:title>制限付一般競争入札実施要領</dc:title>
</cp:coreProperties>
</file>